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 349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16.07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u Janu Diasovi, ročník 1978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348/2019   ze dne 16.07.2019 </w:t>
        <w:tab/>
        <w:tab/>
        <w:t>Usnes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2:00Z</dcterms:created>
  <dc:creator>krpcovap</dc:creator>
  <dc:description/>
  <dc:language>en-US</dc:language>
  <cp:lastModifiedBy>Ucetni</cp:lastModifiedBy>
  <cp:lastPrinted>2013-04-11T14:36:00Z</cp:lastPrinted>
  <dcterms:modified xsi:type="dcterms:W3CDTF">2019-07-16T11:32:00Z</dcterms:modified>
  <cp:revision>2</cp:revision>
  <dc:subject/>
  <dc:title>HLAVIČKOVÝ PAPÍR</dc:title>
</cp:coreProperties>
</file>